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宣贯和落实南宁市住建行业新质生产力先进企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广西瑞宏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交一公局第四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中铁四局集团南宁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中建八局第二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中国建筑第二工程局有限公司广西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广西建工集团海河水利建设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广西宁铁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广西农垦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广西建工第一建筑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广西北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广西富林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中建四局广西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广西建工集团第二建筑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中国建筑一局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南宁市建筑安装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广西启盛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广西城建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南宁市政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9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9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9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宣贯和落实南宁市住建行业新质生产力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梁振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卢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叶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田世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安会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李中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吴盛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张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陆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周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封科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袁小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王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葛运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粟维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戴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4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15:00Z</dcterms:created>
  <dc:creator>Administrator</dc:creator>
  <dc:description/>
  <dc:language>en-US</dc:language>
  <cp:lastModifiedBy>ASUS</cp:lastModifiedBy>
  <cp:lastPrinted>2025-01-09T10:21:00Z</cp:lastPrinted>
  <dcterms:modified xsi:type="dcterms:W3CDTF">2025-01-17T08:28:59Z</dcterms:modified>
  <cp:revision>15</cp:revision>
  <dc:subject/>
  <dc:title>南建联报〔2014〕6号                     签发人：李宗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66A658928448F9450023DE75EFD6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hNGY4ZTUzZDgzODY5MjIwOTgyNTRiMzNlYzk4ZjkifQ==</vt:lpwstr>
  </property>
  <property fmtid="{D5CDD505-2E9C-101B-9397-08002B2CF9AE}" pid="5" name="commondata">
    <vt:lpwstr>commondata</vt:lpwstr>
  </property>
</Properties>
</file>