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"/>
        </w:rPr>
        <w:t>南宁市建筑业联合会第六届监事会候选名单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496"/>
        <w:gridCol w:w="3360"/>
      </w:tblGrid>
      <w:tr>
        <w:trPr>
          <w:trHeight w:val="68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拟任社会团体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 w:bidi="ar"/>
              </w:rPr>
              <w:t>姓  名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监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李克任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苏  珍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42" w:right="-42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文  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9:39Z</dcterms:created>
  <dc:creator>AA</dc:creator>
  <dc:description/>
  <dc:language>en-US</dc:language>
  <cp:lastModifiedBy>JL</cp:lastModifiedBy>
  <dcterms:modified xsi:type="dcterms:W3CDTF">2023-09-12T08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4AE142B474324BE428526B9AF407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