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建筑业联合会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bCs/>
          <w:sz w:val="36"/>
          <w:szCs w:val="36"/>
        </w:rPr>
        <w:t>届理事会候选名单</w:t>
      </w:r>
    </w:p>
    <w:tbl>
      <w:tblPr>
        <w:tblW w:w="91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542"/>
        <w:gridCol w:w="5550"/>
      </w:tblGrid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筑安装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政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建安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四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建工集团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富林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五建筑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广西分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信恒泰工程顾问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昊冠住宅建筑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业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宇建工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三实城乡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辉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城建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川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中旺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二建设工程有限责任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三建筑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大兴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启盛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建筑工程总承包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华南分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建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建筑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盛丰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桥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碧虹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控股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地矿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华南公司广西分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业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瑞宏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第一建筑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上海工程局集团第五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基建设工程咨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正洋建设工程有限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厦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品正建设咨询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建工建筑安装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远昌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东阳第三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海陆通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业城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鸿威建设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政和消防安全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建设发展有限公司广西分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祥建设集团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鑫豪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海河水利建设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第三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源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巨岸建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贵港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土木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八局集团市政工程有限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一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景业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四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山水环境建设集团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景典钢结构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蓝设计（集团）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建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冶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锴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二安装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连冠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大桥工程局集团第二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公路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政通工程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第四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铁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电务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格辉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兴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巨安建筑安装工程有限责任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土木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冶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路建集团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交通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企业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惠升建设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市政工程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博世科环保科技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山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三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裕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第三建设（集团）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冶金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莲城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市政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八局集团第三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五建集团有限公司广西分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来源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捷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五冶集团有限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永泰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铁建筑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建建设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邦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万德建工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第四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牛工程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圣泰建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南工程管理股份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铭都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崇实建设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国大建设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集团电务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冶建设集团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公局第三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建工集团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六工程局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北投建筑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天建设集团有限公司广西分公司</w:t>
            </w:r>
          </w:p>
        </w:tc>
      </w:tr>
      <w:tr>
        <w:trPr>
          <w:trHeight w:val="6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任社会团体职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单位及个人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粤凯建筑安装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利达建筑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大桥局集团第五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七建筑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建工集团第四建筑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筑建工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宇建设集团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第二工程有限责任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线桥工程有限公司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承生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继先</w:t>
            </w:r>
          </w:p>
        </w:tc>
      </w:tr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彦君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361" w:right="136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6:45Z</dcterms:created>
  <dc:creator>AA</dc:creator>
  <dc:description/>
  <dc:language>en-US</dc:language>
  <cp:lastModifiedBy>JL</cp:lastModifiedBy>
  <dcterms:modified xsi:type="dcterms:W3CDTF">2023-09-12T08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38E23B08A4D3DB4755F4D176BDB3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