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急救知识培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单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 系 人：                    联系电话：</w:t>
      </w:r>
    </w:p>
    <w:tbl>
      <w:tblPr>
        <w:tblW w:w="91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25"/>
        <w:gridCol w:w="1770"/>
        <w:gridCol w:w="13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0"/>
        <w:jc w:val="both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填写报名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发送到联合会邮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NSJLH@126.com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2041" w:footer="1134" w:bottom="147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2961BD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2961B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</cp:lastModifiedBy>
  <cp:lastPrinted>2017-09-14T16:40:00Z</cp:lastPrinted>
  <dcterms:modified xsi:type="dcterms:W3CDTF">2023-04-19T05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E6EB7B934D71A6CD35E403CED6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